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>Комитет городского хозяйства администрации города Ставрополя объявляет о проведении открытого конкурса на право заключения договоров управления многоквартирными домами (согласно перечню), расположенными на территории города Ставропол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ание проведения конкурс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онкурс  проводится в соответствии с частями 4, 5 и 13ст. 161 Жилищного Кодекса РФ, Постановлением Правительства Российской Федерации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8"/>
        <w:jc w:val="both"/>
        <w:rPr/>
      </w:pPr>
      <w:r>
        <w:rPr/>
        <w:t>Предмет конкурса: право заключения договоров управления многоквартирным домом в отношении объекта конкурса.</w:t>
      </w:r>
    </w:p>
    <w:p>
      <w:pPr>
        <w:pStyle w:val="Normal"/>
        <w:ind w:firstLine="708"/>
        <w:jc w:val="both"/>
        <w:rPr/>
      </w:pPr>
      <w:r>
        <w:rPr/>
        <w:t xml:space="preserve">Объект конкурса: общее имущество собственников помещений в многоквартирном доме. </w:t>
      </w:r>
    </w:p>
    <w:p>
      <w:pPr>
        <w:pStyle w:val="Style15"/>
        <w:ind w:right="1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: комитет городского хозяйства администрации города Ставрополя (юридический адрес: г. Ставрополь,                 ул. Дзержинского 116В/1, тел.35-02-58, факс 35-13-4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gh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контактное лицо: Сахарова Татьяна Юрьевна, тел. 24-27-66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ногоквартирных домов, </w:t>
      </w:r>
    </w:p>
    <w:p>
      <w:pPr>
        <w:pStyle w:val="Normal"/>
        <w:jc w:val="center"/>
        <w:rPr/>
      </w:pPr>
      <w:r>
        <w:rPr>
          <w:b/>
        </w:rPr>
        <w:t>являющихся объектами конкурса, и их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9"/>
        <w:gridCol w:w="708"/>
        <w:gridCol w:w="709"/>
        <w:gridCol w:w="709"/>
        <w:gridCol w:w="850"/>
        <w:gridCol w:w="851"/>
        <w:gridCol w:w="992"/>
        <w:gridCol w:w="567"/>
        <w:gridCol w:w="1087"/>
        <w:gridCol w:w="850"/>
        <w:gridCol w:w="1040"/>
        <w:gridCol w:w="1417"/>
        <w:gridCol w:w="1229"/>
        <w:gridCol w:w="898"/>
        <w:gridCol w:w="850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ъект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 ремонт жилого пом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обязательств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еспечен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явки, руб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 по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, кв.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е жи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до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Л.Толстого,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, Г, Х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78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, Г, Х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72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, Г, Хв, 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жоникидзе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5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48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, Хв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, 23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043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, Г, Хв, 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1 - дома имеющие все виды благоустройства, в т.ч. и лифты                         Хв – холодное водоснаб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 – дома, имеющие все виды благоустройства, кроме лифтов                       Гв – горячее водоснабж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- дома, с частичным благоустройством                                                           От – центральное отоп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л – электроснабжение</w:t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 – газоснабжение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слуг и работ по содержанию и ремонту общего имущества собственников помещений  в многоквартирном доме и периодичность их выполнения, являющегося объектом конкурс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Работы, необходимые для надлежащего содержания </w:t>
            </w:r>
            <w:r>
              <w:rPr>
                <w:bCs/>
              </w:rPr>
      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й (</w:t>
            </w:r>
            <w:r>
              <w:rPr/>
              <w:t>перегородок, внутренней отделки, полов) многоквартирного д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4"/>
              <w:rPr>
                <w:bCs/>
              </w:rPr>
            </w:pPr>
            <w:r>
              <w:rPr/>
              <w:t>Работы, выполняемые в отношении всех видов фундамент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верка соответствия параметров вертикальной планировки территории вокруг здания проектным параметрам и устранение выявленных наруш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знаков неравномерных осадок фунд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ррозии арматуры, расслаивания, трещин, выпучивания, отклонения от вертик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рка состояния гидроизоляции и систем водоотвода  фунд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1.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Работы, выполняемые для надлежащего содержания стен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многоквартирном до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повреждений и нарушений – разработка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Работы, выполняемые для надлежащего содержания перекрытий и покрытий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ение нарушений в условиях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Работы, выполняемые для надлежащего содержания крыш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оверка крови на отсутствие проте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стоянно, в зим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4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3"/>
              <w:jc w:val="both"/>
              <w:rPr>
                <w:bCs/>
              </w:rPr>
            </w:pPr>
            <w:r>
              <w:rPr/>
              <w:t>Проверка и при необходимости очистка кровли от скопления снега и нале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4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Работы, выполняемые для надлежащего содержания лестниц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е с железобетонными лестниц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боты, выполняемые для надлежащего содержания фасадов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7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Проверка состояния основания, поверхностного сло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7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8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остоянно, согласно графику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 по заяв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.8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Работы, необходимые для надлежащего содержания оборудования и системы инженерно-технического обеспеч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Общие работы, выполняемые для надлежащего содержания системы холодного, горячего водоснабжения, отопления и водоотвед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2.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highlight w:val="yellow"/>
              </w:rPr>
            </w:pPr>
            <w:r>
              <w:rPr/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highlight w:val="yellow"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1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дворовой ка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Работы, выполняемые в целях надлежащего содержания систем теплоснабжения (отопление)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8"/>
              <w:jc w:val="both"/>
              <w:rPr>
                <w:bCs/>
              </w:rPr>
            </w:pPr>
            <w:r>
              <w:rPr/>
              <w:t>Удаление воздуха из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8"/>
              <w:jc w:val="both"/>
              <w:rPr>
                <w:bCs/>
              </w:rPr>
            </w:pPr>
            <w:r>
              <w:rPr/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Проверка заземления оболочки электрокабел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Техническое обслуживание 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, согласн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и выявлении нарушений и неисправностей внутридомового газового оборудования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вы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8"/>
              <w:jc w:val="both"/>
              <w:rPr/>
            </w:pPr>
            <w:r>
              <w:rPr/>
              <w:t>Работы и услуги по содержанию иного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через 3 часа после снегоп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1 раз в трое сут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3"/>
              <w:jc w:val="both"/>
              <w:rPr/>
            </w:pPr>
            <w:r>
              <w:rPr/>
              <w:t>очистка придомовой территории от наледи и льд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необходимости во время голол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3"/>
              <w:jc w:val="both"/>
              <w:rPr/>
            </w:pPr>
            <w:r>
              <w:rPr/>
              <w:t>Работы по содержанию придомовой территории в теплый период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дметание и уборка придом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раз в двое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Уборка и выкашивание газ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аботы по обеспечению сбора и вывоза твердых бытовых отходов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Организация мест накопления твердых бытовых отхо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Организация сбора и вывоза твердых бытовых отхо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руглосут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рганизация работы по начислению и сбору платы за</w:t>
            </w:r>
            <w:r>
              <w:rPr>
                <w:bCs/>
              </w:rPr>
              <w:t xml:space="preserve"> содержание и ремонт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рганизация работы по взысканию задолженностей по плате за</w:t>
            </w:r>
            <w:r>
              <w:rPr>
                <w:bCs/>
              </w:rPr>
              <w:t xml:space="preserve"> содержание и ремонт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 xml:space="preserve">Своевременное заключение договоров на выполнение работ по содержанию и ремонту общего имущества в многоквартирном доме со сторонними организациями, в том числе специализированны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дение и хранение технической документации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дготовка и предоставление потребителям услуг и работ в многоквартирном доме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</w:t>
      </w:r>
      <w:r>
        <w:rPr/>
        <w:t xml:space="preserve">еречень </w:t>
      </w:r>
    </w:p>
    <w:p>
      <w:pPr>
        <w:pStyle w:val="Normal"/>
        <w:jc w:val="center"/>
        <w:rPr/>
      </w:pPr>
      <w:r>
        <w:rPr/>
        <w:t>дополнительных работ и услуг по содержанию и ремонту обще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ственников помещений в многоквартирных домах, являющихся объектам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02"/>
        <w:gridCol w:w="382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 кв. метр общей площади (руб. в месяц)</w:t>
            </w:r>
          </w:p>
        </w:tc>
      </w:tr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сстановление разрушенных участков тротуаров, дорожек, отмосто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и восстановление работоспособности ограждений и оборудования спортивных, детских, хозяйственных площадок, площадок для отдыха и контейнерных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ашивание детских, спортивных площадок и элементов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еленение территории (посадка кустарников, деревьев, цветов, газонной трав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ход за зелеными насаждениями (подрезка кустарников, рыхление, пропо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се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оз песка на детски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ивка тротуаров и замощенной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в 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ив газонов,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борка чердачных и подвальных помещений, приям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хническое обслуживание автоматически запирающих устройств дверей подъездов многоквартирного дома, обеспечение работоспособности оборудования и элементов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ашивание надписей на фасадах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кр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системы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ена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города Ставропол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ставропо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рф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в разделе: - Город – ЖКХ – Азбука ЖКХ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на основании заявления любого заинтересованного лица, поданного в письменном виде, в течение 2 рабочих дней с даты получения заявления, обязаны предоставить такому лицу конкурсную документацию в рабочие дни с 9.00 до 13.00 и с 14.00 до 18.00. Предоставление конкурсной документации осуществляется </w:t>
      </w:r>
      <w:r>
        <w:rPr>
          <w:highlight w:val="yellow"/>
        </w:rPr>
        <w:t>с 01.03.2016 г.</w:t>
      </w:r>
      <w:r>
        <w:rPr/>
        <w:t xml:space="preserve"> по адресу: г. Ставрополь, ул. Дзержинского, 116в/1 каб. 34, в рабочие дни с 9.00 до 18.00 часов, обед с 13.00 до 14.00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подаются в письменной форме в запечатанном конверте </w:t>
      </w:r>
      <w:r>
        <w:rPr>
          <w:highlight w:val="yellow"/>
        </w:rPr>
        <w:t>с 04.03.2016 г</w:t>
      </w:r>
      <w:r>
        <w:rPr/>
        <w:t xml:space="preserve">. по адресу: г. Ставрополь,                                             ул. Дзержинского,116в/1 каб. 9, в рабочие дни с 9.00 до 18.00 часов, обед с 13.00 до 14.00 часов Прием заявок на участие в конкурсе прекращается непосредственно перед началом процедуры вскрытия конвертов с заявками на участие в </w:t>
      </w:r>
      <w:r>
        <w:rPr>
          <w:highlight w:val="yellow"/>
        </w:rPr>
        <w:t>конкурсе 30.03.2016 г.                                   в 11.00 ч.</w:t>
      </w:r>
      <w:r>
        <w:rPr/>
        <w:t xml:space="preserve"> </w:t>
      </w:r>
      <w:r>
        <w:rPr>
          <w:bCs/>
        </w:rPr>
        <w:t>Вскрытие конвертов</w:t>
      </w:r>
      <w:r>
        <w:rPr/>
        <w:t xml:space="preserve"> с заявками на участие в конкурсе, а также рассмотрение заявок на участие в конкурсе будет производиться </w:t>
      </w:r>
      <w:r>
        <w:rPr>
          <w:highlight w:val="yellow"/>
        </w:rPr>
        <w:t>30.03.2016 г. в 11.00 ч</w:t>
      </w:r>
      <w:r>
        <w:rPr/>
        <w:t>.  по адресу: г. Ставрополь, ул. Дзержинского, 116в/1, каб.1</w:t>
      </w:r>
      <w:r>
        <w:rPr>
          <w:lang w:val="en-US"/>
        </w:rPr>
        <w:t>7</w:t>
      </w:r>
      <w:r>
        <w:rPr/>
        <w:t xml:space="preserve">. Претенденты (их представители) вправе присутствовать при вскрытии конвертов с заявками. Организатор конкурса вправе отказаться от проведения конкурса за 5 дней до проведения конкурса – </w:t>
      </w:r>
      <w:r>
        <w:rPr>
          <w:highlight w:val="yellow"/>
        </w:rPr>
        <w:t>(до 26.03.2016 г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то, дата и 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г. Ставрополь, ул. Дзержинского 116 в /1,  каб. 17, </w:t>
      </w:r>
      <w:r>
        <w:rPr>
          <w:rFonts w:cs="Times New Roman" w:ascii="Times New Roman" w:hAnsi="Times New Roman"/>
          <w:sz w:val="24"/>
          <w:szCs w:val="24"/>
          <w:highlight w:val="yellow"/>
        </w:rPr>
        <w:t>31.03.2016 г</w:t>
      </w:r>
      <w:r>
        <w:rPr>
          <w:rFonts w:cs="Times New Roman" w:ascii="Times New Roman" w:hAnsi="Times New Roman"/>
          <w:sz w:val="24"/>
          <w:szCs w:val="24"/>
        </w:rPr>
        <w:t>. в 11.00 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имущества на участие в конкурсе не предоставляются.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, претендент вносит средства на счет: ОТДЕЛЕНИЕ СТАВРОПОЛЬ Г.СТАВРОПОЛЬ</w:t>
      </w:r>
      <w:r>
        <w:rPr/>
        <w:t>, ИНН 2636045699, КПП 263401001, БИК 040702001, р/с 40302810907023000304,УФК по Ставропольскому краю (комитет городского хозяйства администрации города Ставрополя) л/сч 05213016520.</w:t>
      </w:r>
      <w:r>
        <w:rPr>
          <w:bCs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bCs/>
        </w:rPr>
        <w:t xml:space="preserve">  </w:t>
      </w:r>
      <w:r>
        <w:rPr>
          <w:bCs/>
        </w:rPr>
        <w:t>Размер обеспечения исполнения обязательств составляет одну вторую цены договора управления многоквартирным домом, подлежащей уплате собственниками помещений в течение меся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награды: право заключения договоров управления многоквартирными домами (согласно перечню), расположенными на территории города Ставропо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Дополнительную информацию можно получить по телефону: 24-27-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6840</wp:posOffset>
                </wp:positionV>
                <wp:extent cx="925195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главы администрации города Ставропол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уководитель комитета город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города Ставрополя                                                                                                                                               Д.Н. Полулях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6pt;mso-wrap-distance-left:0pt;mso-wrap-distance-right:9pt;mso-wrap-distance-top:0pt;mso-wrap-distance-bottom:0pt;margin-top:9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главы администрации города Ставрополя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руководитель комитета городского хозяйств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города Ставрополя                                                                                                                                               Д.Н. Полулях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60" w:leader="none"/>
        <w:tab w:val="left" w:pos="1527" w:leader="none"/>
      </w:tabs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stav.reform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5:00Z</dcterms:created>
  <dc:creator>Реформа</dc:creator>
  <dc:description/>
  <cp:keywords/>
  <dc:language>en-US</dc:language>
  <cp:lastModifiedBy> </cp:lastModifiedBy>
  <cp:lastPrinted>2015-08-26T12:34:00Z</cp:lastPrinted>
  <dcterms:modified xsi:type="dcterms:W3CDTF">2016-02-26T10:44:00Z</dcterms:modified>
  <cp:revision>12</cp:revision>
  <dc:subject/>
  <dc:title>Извещение о проведении открытого конкурса</dc:title>
</cp:coreProperties>
</file>